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10 år med B-laget i Vått och Torrt</w:t>
      </w:r>
    </w:p>
    <w:p>
      <w:pPr>
        <w:pStyle w:val="Normal"/>
        <w:rPr>
          <w:b/>
          <w:b/>
          <w:bCs/>
          <w:sz w:val="40"/>
        </w:rPr>
      </w:pPr>
      <w:r>
        <w:rPr>
          <w:b/>
          <w:bCs/>
          <w:sz w:val="40"/>
        </w:rPr>
      </w:r>
    </w:p>
    <w:p>
      <w:pPr>
        <w:pStyle w:val="Normal"/>
        <w:rPr/>
      </w:pPr>
      <w:r>
        <w:rPr/>
        <w:t>Vår kära Torva som vi i år har plöjt ner 1941 låg den jämn och fin. Där har B-laget spelat mången match. Vi började i Klass 8 och nu spelar vi i Klass 3. Att vi har avancerat så långt kan bero på omläggningen av serien m.m. men mest på långa bollar och rutin Det har varit den rätta medicinen som säkrat succén.</w:t>
      </w:r>
    </w:p>
    <w:p>
      <w:pPr>
        <w:pStyle w:val="Normal"/>
        <w:rPr/>
      </w:pPr>
      <w:r>
        <w:rPr/>
      </w:r>
    </w:p>
    <w:p>
      <w:pPr>
        <w:pStyle w:val="Normal"/>
        <w:rPr/>
      </w:pPr>
      <w:r>
        <w:rPr/>
        <w:t>Som 15-åring fick jag följa med A-laget på resa till Sigtuna. A-laget vann, B-laget förlorade med 4 mot 3, efteråt var alla på Stadshotellet och åt sig stora och glada sen kom stadens enda polis. Med dragen sabel syntes han jaga gata upp och ner, när den blå bussen från staden fortsatte färden. Polisen var glad av bara farten. Ja, det var roligt att göra debut den dagen. Det var finarbetad potatis i glasen och gröna ärtor på faten. Det var fart på grabbarna, dom var i gasen. Nu när jag möter nån på gatan då låtsar han ……… ……….varligt fram, då ler jag i mjugg och tänker på den dagen dom i Sigtuna by varken tänkte på ringar eller lagen.</w:t>
      </w:r>
    </w:p>
    <w:p>
      <w:pPr>
        <w:pStyle w:val="Normal"/>
        <w:rPr/>
      </w:pPr>
      <w:r>
        <w:rPr/>
      </w:r>
    </w:p>
    <w:p>
      <w:pPr>
        <w:pStyle w:val="Normal"/>
        <w:rPr/>
      </w:pPr>
      <w:r>
        <w:rPr/>
        <w:t>Vi fortsätter vidare. Den 13 juli 1941 invigdes vår nya fotbollsplan, A-laget förlorade mot Ulvarna. Sedan tog B-laget revansch, 3 mot 2, också mot Ulvarna.</w:t>
      </w:r>
    </w:p>
    <w:p>
      <w:pPr>
        <w:pStyle w:val="Normal"/>
        <w:rPr/>
      </w:pPr>
      <w:r>
        <w:rPr/>
        <w:t xml:space="preserve">   </w:t>
      </w:r>
      <w:r>
        <w:rPr/>
        <w:t>Sigtus Karlsson den dagen vi lansera</w:t>
      </w:r>
    </w:p>
    <w:p>
      <w:pPr>
        <w:pStyle w:val="Normal"/>
        <w:rPr/>
      </w:pPr>
      <w:r>
        <w:rPr/>
        <w:t xml:space="preserve">    </w:t>
      </w:r>
      <w:r>
        <w:rPr/>
        <w:t>han gjorde givetvis succé</w:t>
      </w:r>
    </w:p>
    <w:p>
      <w:pPr>
        <w:pStyle w:val="Normal"/>
        <w:rPr/>
      </w:pPr>
      <w:r>
        <w:rPr/>
        <w:t xml:space="preserve">    </w:t>
      </w:r>
      <w:r>
        <w:rPr/>
        <w:t>så att i B-laget fick den gode Stig ej mera spela me.</w:t>
      </w:r>
    </w:p>
    <w:p>
      <w:pPr>
        <w:pStyle w:val="Normal"/>
        <w:rPr/>
      </w:pPr>
      <w:r>
        <w:rPr/>
        <w:t>Sen dess B-lagsskutan många stormar varit med. Det har blåst många vindar både med och mot, kanske mest emot men strandat har vi aldrig gjort.Bland några namn som varit med kan jag nämna: Raspen, Storken, Skorpan, Glopen, Rumpan, Klacken, Kamelen, Kikki och Pelikan ja även Mona Lisa har trampat däcket nån gång. Våra matroser har även borgerliga namn, men bor man i Träkvista och har spelat i B-laget någon gång då är det lätt att få ett öknamn. Sådant får man bara en gång men det räcker hela livet igenom.</w:t>
      </w:r>
    </w:p>
    <w:p>
      <w:pPr>
        <w:pStyle w:val="Normal"/>
        <w:rPr/>
      </w:pPr>
      <w:r>
        <w:rPr/>
      </w:r>
    </w:p>
    <w:p>
      <w:pPr>
        <w:pStyle w:val="Normal"/>
        <w:rPr/>
      </w:pPr>
      <w:r>
        <w:rPr/>
        <w:t>1943 var ett kinkigt år, för undertecknad låg i lumpen med många andra, men herr Professor ”Klacken” Engström hjälpte till att klara skivan. Vid en match hemma var det bitvis 0,5 m gräs på plan så bollen gick ibland och gömde sig. Vi fick spela matchen färdigt som tur var. Sedan följde vanliga år med serieharvande utan några störande intermezzon.</w:t>
      </w:r>
    </w:p>
    <w:p>
      <w:pPr>
        <w:pStyle w:val="Normal"/>
        <w:rPr/>
      </w:pPr>
      <w:r>
        <w:rPr/>
      </w:r>
    </w:p>
    <w:p>
      <w:pPr>
        <w:pStyle w:val="Normal"/>
        <w:rPr/>
      </w:pPr>
      <w:r>
        <w:rPr/>
        <w:t>1947 företogs edsbyresan med buss. Endast A-laget spelade däruppe. Vi var flera B-lagsspelare med på resan som var intressant och rolig. Särskilt på nerresan där vi stannade i Furuvik och besåg hela området med alla djur och näringsställen. Nästa år var vi alla tre lagen till Eskilstuna. Vi låg i tält och hade för mycket matsäck med oss på lördagen, så när söndagen kom var vi ej i bästa form utan vi förlorade. Ettan förlorade också men med endast 2-0 tack vare utmärkt spelande Pelle Nilsson vår goda målvakt. Juniorerna försvarade äran med att vinna med 4-3 över en eskilstunakombination.</w:t>
      </w:r>
    </w:p>
    <w:p>
      <w:pPr>
        <w:pStyle w:val="Normal"/>
        <w:rPr/>
      </w:pPr>
      <w:r>
        <w:rPr/>
      </w:r>
    </w:p>
    <w:p>
      <w:pPr>
        <w:pStyle w:val="Normal"/>
        <w:rPr/>
      </w:pPr>
      <w:r>
        <w:rPr/>
        <w:t>Året 1949 var ett oförglömligt år för då var det första gången Ekerö spelade på utländsk botten. På Åland mot därvarande IFK Mariehamn. För oss var det som att komma till en sagoö, med fint klimat och fritt på alla vis. IFK-grabbarna var perfekta värdar och hjälpte oss tillrätta dag och natt. Matcherna där gick utmärkt. A-laget vann på lördagen med 5-0 och på söndagen spelade B-laget 3-3 med huvudvärk och från underlä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t>Var skall detta in?</w:t>
      </w:r>
    </w:p>
    <w:p>
      <w:pPr>
        <w:pStyle w:val="Normal"/>
        <w:rPr/>
      </w:pPr>
      <w:r>
        <w:rPr/>
        <w:t xml:space="preserve">Lasse var lagledare för B-laget 1938 med goda framgångar. Sedan fick Lasse ta hand om ettan, vilka 1939-40 kom tvåa efter Olovslund. Sune spelade med när ettan vann Kvalifiken i 1939-40 års serie. </w:t>
      </w:r>
    </w:p>
    <w:p>
      <w:pPr>
        <w:pStyle w:val="Normal"/>
        <w:rPr/>
      </w:pPr>
      <w:r>
        <w:rPr/>
        <w:t>På bortaplan mot Sumpan??</w:t>
      </w:r>
    </w:p>
    <w:p>
      <w:pPr>
        <w:pStyle w:val="Normal"/>
        <w:rPr/>
      </w:pPr>
      <w:r>
        <w:rPr/>
      </w:r>
    </w:p>
    <w:p>
      <w:pPr>
        <w:pStyle w:val="Normal"/>
        <w:rPr/>
      </w:pPr>
      <w:r>
        <w:rPr/>
        <w:t>Klass 5 samtliga matcher borta.??   Beredskap??</w:t>
      </w:r>
    </w:p>
    <w:p>
      <w:pPr>
        <w:pStyle w:val="Normal"/>
        <w:rPr/>
      </w:pPr>
      <w:r>
        <w:rPr/>
      </w:r>
    </w:p>
    <w:p>
      <w:pPr>
        <w:pStyle w:val="Normal"/>
        <w:rPr/>
      </w:pPr>
      <w:r>
        <w:rPr/>
        <w:t>Klass 5 40-41.??</w:t>
      </w:r>
    </w:p>
    <w:p>
      <w:pPr>
        <w:pStyle w:val="Normal"/>
        <w:rPr/>
      </w:pPr>
      <w:r>
        <w:rPr/>
      </w:r>
    </w:p>
    <w:p>
      <w:pPr>
        <w:pStyle w:val="Normal"/>
        <w:rPr/>
      </w:pPr>
      <w:r>
        <w:rPr/>
        <w:t>Den 26/5 sön Sunes sista match för Ekerö mot Olovslund.??</w:t>
      </w:r>
    </w:p>
    <w:p>
      <w:pPr>
        <w:pStyle w:val="Normal"/>
        <w:rPr/>
      </w:pPr>
      <w:r>
        <w:rPr/>
      </w:r>
    </w:p>
    <w:p>
      <w:pPr>
        <w:pStyle w:val="Normal"/>
        <w:rPr/>
      </w:pPr>
      <w:r>
        <w:rPr/>
        <w:t>Uppflyttade till Klass 5 fick Lasse fullt upp, för i de 8 första matcherna vart det stryk. Men på våren blev det en liten spurt. 3 av 4 matcher vanns. Alltså 6 poäng, som bara räckte till en 11:e plats och nedflyttning till Kvalifiken. Men Stockholms Fotbollsförbund gjorde det året en omläggning av serien till nuvarande seriesystem med en Norr- och Södergrupp. Vi blev placerade i Klass 3 Norra inför 1941 års säsong.</w:t>
      </w:r>
    </w:p>
    <w:p>
      <w:pPr>
        <w:pStyle w:val="Normal"/>
        <w:rPr/>
      </w:pPr>
      <w:r>
        <w:rPr/>
      </w:r>
    </w:p>
    <w:p>
      <w:pPr>
        <w:pStyle w:val="Normal"/>
        <w:rPr/>
      </w:pPr>
      <w:r>
        <w:rPr/>
        <w:t>På sommaren 1941 var vår plan klar. Invigningsmatchen den 13 juli gick mot Ulvarna som vann med 6-4. På hösten startade vi i den nya serien på hemmaplan med seger över Vallentuna BK. Hela 10-2 vilket var en god prestation allra helst som Ettan på förmiddagen vunnit mälarömästerskapet genom att i finalen slå Skå IK med 10-2, så laget visade stor spelglädje för den nya planen. Kvoten för dagen blev så god som 20-4, säkert rekord för Ekerö IK än i dag.</w:t>
      </w:r>
    </w:p>
    <w:p>
      <w:pPr>
        <w:pStyle w:val="Normal"/>
        <w:rPr/>
      </w:pPr>
      <w:r>
        <w:rPr/>
      </w:r>
    </w:p>
    <w:p>
      <w:pPr>
        <w:pStyle w:val="Normal"/>
        <w:rPr/>
      </w:pPr>
      <w:r>
        <w:rPr/>
        <w:t>Första året, 1941-42, hamnade vi på 8:e plats efter hård tabellstrid med Ulriksdal och Vallentuna med 2 poäng till godo. Serien 1942-43, alltså andra året i Klass 3 Norra var lika hård för vårt vidkommande, vi slutade på 7:e plats. I 1943-44 års serie låg vi på 3:e plats, när serein sedan slutade på 5:e plats. Ekerös säkert största serieseger kom i matchen den 24 oktober på Essinge IP, då Barkarby SK fick stryk med 13-3. Höstsäsongen 1944 var Lasse P:s sista som lagledare. På våren tog Eneström över som lagledare.</w:t>
      </w:r>
    </w:p>
    <w:p>
      <w:pPr>
        <w:pStyle w:val="Normal"/>
        <w:rPr/>
      </w:pPr>
      <w:r>
        <w:rPr/>
      </w:r>
    </w:p>
    <w:p>
      <w:pPr>
        <w:pStyle w:val="Heading1"/>
        <w:rPr>
          <w:sz w:val="24"/>
        </w:rPr>
      </w:pPr>
      <w:r>
        <w:rPr>
          <w:sz w:val="24"/>
        </w:rPr>
      </w:r>
    </w:p>
    <w:p>
      <w:pPr>
        <w:pStyle w:val="Heading1"/>
        <w:rPr>
          <w:rFonts w:ascii="Arial" w:hAnsi="Arial" w:cs="Arial"/>
        </w:rPr>
      </w:pPr>
      <w:r>
        <w:rPr>
          <w:rFonts w:cs="Arial" w:ascii="Arial" w:hAnsi="Arial"/>
        </w:rPr>
        <w:t>Rapport över B-lagets, Vår och Höstsäsong 1946</w:t>
      </w:r>
    </w:p>
    <w:p>
      <w:pPr>
        <w:pStyle w:val="Normal"/>
        <w:rPr>
          <w:rFonts w:ascii="Arial" w:hAnsi="Arial" w:cs="Arial"/>
        </w:rPr>
      </w:pPr>
      <w:r>
        <w:rPr>
          <w:rFonts w:cs="Arial" w:ascii="Arial" w:hAnsi="Arial"/>
        </w:rPr>
        <w:t>Under den gångna säsongen har 12 matcher spelats, därav 10 serie- och 2 vänskapsmatcher.</w:t>
      </w:r>
    </w:p>
    <w:p>
      <w:pPr>
        <w:pStyle w:val="Normal"/>
        <w:rPr>
          <w:rFonts w:ascii="Arial" w:hAnsi="Arial" w:cs="Arial"/>
        </w:rPr>
      </w:pPr>
      <w:r>
        <w:rPr>
          <w:rFonts w:cs="Arial" w:ascii="Arial" w:hAnsi="Arial"/>
        </w:rPr>
        <w:t>5 matcher har vunnits, 1 oavgjord och 6 förlorade. Målkvoten blev 36-36 alltså två baklängesmål,mest beroende på nederlag mot starka Djurgårdens C-lag med 10 n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kytteligan har undertecknad gjort 6 mål, Viking Källvik 4, 3 mål vardera av Holger Lind, Holger Levin, Lasse Persson, 2 mål av Holger Karlsson, Gösta Karlsson, Wallin och Göran Nilsson, 1 mål av Fredde, Stig Roslund, Rune Malm, Acke Widegren, Affe Johansson och Olle Nordström, dessutom har vi med det så kallade B-systemet, tvingat motståndarna att göra 3 självmå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årdaste matchen var mot Stuvsta IF B borta, då vi lyckades göra 2 mål de första 5 minuterna, resten av matchen pressade Stuvsta hårt, men tack vare vårt goda försvar, med målvakten Tvärnstedt och centerhalven Westling som primus kunde vi hålla nollan och vinna med 2-0.Lättaste matchen var mot Swithiod, vilken vi vann med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gandan har varit god inom laget samt kamratandan och tillgången på spelare tillfredsställande, vilka faktorer tillsammans gjorde att matchprogrammet med lätthet och gott resultat kunnat genomfö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örhoppning om att Ekerö IK skall gå mot ett lyckosamt år i alla avseenden tecknar ja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räkvista 1/3 1947</w:t>
      </w:r>
    </w:p>
    <w:p>
      <w:pPr>
        <w:pStyle w:val="Normal"/>
        <w:jc w:val="center"/>
        <w:rPr>
          <w:rFonts w:ascii="Arial" w:hAnsi="Arial" w:cs="Arial"/>
        </w:rPr>
      </w:pPr>
      <w:r>
        <w:rPr>
          <w:rFonts w:cs="Arial" w:ascii="Arial" w:hAnsi="Arial"/>
        </w:rPr>
        <w:t>Sture Wallenborg</w:t>
      </w:r>
    </w:p>
    <w:p>
      <w:pPr>
        <w:pStyle w:val="Normal"/>
        <w:jc w:val="center"/>
        <w:rPr>
          <w:rFonts w:ascii="Arial" w:hAnsi="Arial" w:cs="Arial"/>
        </w:rPr>
      </w:pPr>
      <w:r>
        <w:rPr>
          <w:rFonts w:cs="Arial" w:ascii="Arial" w:hAnsi="Arial"/>
        </w:rPr>
        <w:t>Lagledare för B-laget 1946</w:t>
      </w:r>
    </w:p>
    <w:p>
      <w:pPr>
        <w:pStyle w:val="Normal"/>
        <w:jc w:val="center"/>
        <w:rPr>
          <w:rFonts w:ascii="Arial" w:hAnsi="Arial" w:cs="Arial"/>
        </w:rPr>
      </w:pPr>
      <w:r>
        <w:rPr>
          <w:rFonts w:cs="Arial" w:ascii="Arial" w:hAnsi="Arial"/>
        </w:rPr>
      </w:r>
    </w:p>
    <w:p>
      <w:pPr>
        <w:pStyle w:val="TextBody"/>
        <w:rPr/>
      </w:pPr>
      <w:r>
        <w:rPr/>
        <w:t>PS. För närvarande deltar B-laget i Stockholmsseriens reservlagsserie Klass 7, där vi ligger på 4:e plats.</w:t>
      </w:r>
    </w:p>
    <w:p>
      <w:pPr>
        <w:pStyle w:val="Normal"/>
        <w:rPr>
          <w:rFonts w:ascii="Arial" w:hAnsi="Arial" w:cs="Arial"/>
          <w:i/>
          <w:i/>
          <w:iCs/>
        </w:rPr>
      </w:pPr>
      <w:r>
        <w:rPr>
          <w:rFonts w:cs="Arial" w:ascii="Arial" w:hAnsi="Arial"/>
          <w:i/>
          <w:iCs/>
        </w:rPr>
      </w:r>
    </w:p>
    <w:p>
      <w:pPr>
        <w:pStyle w:val="Normal"/>
        <w:rPr>
          <w:rFonts w:ascii="Arial" w:hAnsi="Arial" w:cs="Arial"/>
          <w:i/>
          <w:i/>
          <w:iCs/>
          <w:sz w:val="40"/>
        </w:rPr>
      </w:pPr>
      <w:r>
        <w:rPr>
          <w:rFonts w:cs="Arial" w:ascii="Arial" w:hAnsi="Arial"/>
          <w:i/>
          <w:iCs/>
          <w:sz w:val="40"/>
        </w:rPr>
      </w:r>
    </w:p>
    <w:p>
      <w:pPr>
        <w:pStyle w:val="Normal"/>
        <w:rPr>
          <w:rFonts w:ascii="Arial" w:hAnsi="Arial" w:cs="Arial"/>
          <w:i/>
          <w:i/>
          <w:iCs/>
          <w:sz w:val="40"/>
        </w:rPr>
      </w:pPr>
      <w:r>
        <w:rPr>
          <w:rFonts w:cs="Arial" w:ascii="Arial" w:hAnsi="Arial"/>
          <w:i/>
          <w:iCs/>
          <w:sz w:val="40"/>
        </w:rPr>
      </w:r>
    </w:p>
    <w:p>
      <w:pPr>
        <w:pStyle w:val="Normal"/>
        <w:rPr>
          <w:rFonts w:ascii="Arial" w:hAnsi="Arial" w:cs="Arial"/>
          <w:i/>
          <w:i/>
          <w:iCs/>
        </w:rPr>
      </w:pPr>
      <w:r>
        <w:rPr>
          <w:rFonts w:cs="Arial" w:ascii="Arial" w:hAnsi="Arial"/>
          <w:i/>
          <w:iCs/>
          <w:sz w:val="40"/>
        </w:rPr>
        <w:t>E.I.K.s Årsrapport för 1947</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en enda idrott som vi har utövat är fotboll och bandy. 3 fotbollslag har med växlande framgång deltagit i olika seri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andy spelades med 2 lag i serien, med ganska dåligt resulta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Vi har även under sommaren företagit en utflyktsresa tillEdsbyn, som med små tråkigheter på uppresan, dock blev en större succé. </w:t>
      </w:r>
    </w:p>
    <w:p>
      <w:pPr>
        <w:pStyle w:val="Normal"/>
        <w:rPr>
          <w:rFonts w:ascii="Arial" w:hAnsi="Arial" w:cs="Arial"/>
          <w:i/>
          <w:i/>
          <w:iCs/>
        </w:rPr>
      </w:pPr>
      <w:r>
        <w:rPr>
          <w:rFonts w:cs="Arial" w:ascii="Arial" w:hAnsi="Arial"/>
          <w:i/>
          <w:iCs/>
        </w:rPr>
        <w:t>Vi fick stryk i fotboll där uppe, men ingen var ledsen för de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Vår ekonomiska ställning har stärkts. Föreningen har haft, 8 ordinarie möten samt ett par styrelsemöten.</w:t>
      </w:r>
    </w:p>
    <w:p>
      <w:pPr>
        <w:pStyle w:val="Heading2"/>
        <w:rPr/>
      </w:pPr>
      <w:r>
        <w:rPr/>
        <w:t>Styrelsen</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Rapport över B-lagets matcher</w:t>
      </w:r>
    </w:p>
    <w:p>
      <w:pPr>
        <w:pStyle w:val="Normal"/>
        <w:rPr>
          <w:sz w:val="40"/>
        </w:rPr>
      </w:pPr>
      <w:r>
        <w:rPr>
          <w:sz w:val="40"/>
        </w:rPr>
        <w:t>Vår- och Höstsäsongen 1949</w:t>
      </w:r>
    </w:p>
    <w:p>
      <w:pPr>
        <w:pStyle w:val="Normal"/>
        <w:rPr/>
      </w:pPr>
      <w:r>
        <w:rPr/>
        <w:t>Under det gångna året har sammanlagt spelats 12 matcher därav 10 gällande serien och 2 vänskapsmatcher. Vi har vunnit 5 matcher, 5 oavgjorda och tyvärr förlorat 2 gånger, målkvoten blev 31-23, skytteligan som endast omfattar mål som gjorts i seriematcher har fått följande utseende: Kamelen 4, Svarten 3, Källvik 3, Olle Axelsson 3, Ström 2, Fredde, Bomben Kedling 2, Bergström 1, André 1, Yngve Johansson 1, Rumpan 1, Zojda 1 och S. Wallenborg 1.</w:t>
      </w:r>
    </w:p>
    <w:p>
      <w:pPr>
        <w:pStyle w:val="Normal"/>
        <w:rPr/>
      </w:pPr>
      <w:r>
        <w:rPr/>
      </w:r>
    </w:p>
    <w:p>
      <w:pPr>
        <w:pStyle w:val="Normal"/>
        <w:rPr/>
      </w:pPr>
      <w:r>
        <w:rPr/>
        <w:t>Vårsäsongen inleddes redan den 25 mars i Bromma Träningsserie där följande resultat nåddes.</w:t>
      </w:r>
    </w:p>
    <w:p>
      <w:pPr>
        <w:pStyle w:val="Normal"/>
        <w:rPr>
          <w:lang w:val="en-GB"/>
        </w:rPr>
      </w:pPr>
      <w:r>
        <w:rPr>
          <w:lang w:val="en-GB"/>
        </w:rPr>
        <w:t>Ekerö IK B – Olovslunds IF B 2-2</w:t>
      </w:r>
    </w:p>
    <w:p>
      <w:pPr>
        <w:pStyle w:val="Normal"/>
        <w:rPr/>
      </w:pPr>
      <w:r>
        <w:rPr/>
        <w:t>Ekerö IK B – Ulvarna IF B 0-3</w:t>
      </w:r>
    </w:p>
    <w:p>
      <w:pPr>
        <w:pStyle w:val="Normal"/>
        <w:rPr/>
      </w:pPr>
      <w:r>
        <w:rPr/>
        <w:t>Ekerö IK B – Lillsjö IF B 0-0</w:t>
      </w:r>
    </w:p>
    <w:p>
      <w:pPr>
        <w:pStyle w:val="Normal"/>
        <w:rPr/>
      </w:pPr>
      <w:r>
        <w:rPr/>
      </w:r>
    </w:p>
    <w:p>
      <w:pPr>
        <w:pStyle w:val="Normal"/>
        <w:rPr/>
      </w:pPr>
      <w:r>
        <w:rPr/>
        <w:t>Senare under Vårsäsongen hade vi 3 matcher att spela i serien, vi tappade bara en pinne vilket var överraskande bra. Detta berodde till stor del på den fina grundkondition som vi hade fått genom matcherna i Bromma Träningsserie där alla matcher spelas på tungsprugna sandplaner, därför vill jag i fortsättningen rekommendera fortsatt deltagande i nämnda serie. Vårt utgångsläge i Reservlagsserien Klass 4 Norra var så dåligt som möjligt, vi hade visserligen vunnit 2 matcher men fyra lag hade tagit sin mats ur skolan, dom 2 lag som vi vunnit över var givetvis med bland dom. Alltså hade vi 0 poäng på 4 matcher och en målkvot på 5-17 i baken.</w:t>
      </w:r>
    </w:p>
    <w:p>
      <w:pPr>
        <w:pStyle w:val="Normal"/>
        <w:rPr/>
      </w:pPr>
      <w:r>
        <w:rPr/>
        <w:t>Den gamla B-lagsskutan låg därför med slaka segel och vaggade, men med den redan nämnda goda grundkonditionen och gammal rutin fick vi upp farten så att bogskummet yrde. Då var det bara att håva in poängen på däck summa fem stycken vilka vi fick i följande matcher.</w:t>
      </w:r>
    </w:p>
    <w:p>
      <w:pPr>
        <w:pStyle w:val="Normal"/>
        <w:rPr/>
      </w:pPr>
      <w:r>
        <w:rPr/>
      </w:r>
    </w:p>
    <w:p>
      <w:pPr>
        <w:pStyle w:val="Normal"/>
        <w:rPr/>
      </w:pPr>
      <w:r>
        <w:rPr/>
        <w:t>Ekerö IK B – Sundbybergs IK C 1-1</w:t>
      </w:r>
    </w:p>
    <w:p>
      <w:pPr>
        <w:pStyle w:val="Normal"/>
        <w:rPr/>
      </w:pPr>
      <w:r>
        <w:rPr/>
        <w:t>Ekerö IK B – Urviks IK B 5-1</w:t>
      </w:r>
    </w:p>
    <w:p>
      <w:pPr>
        <w:pStyle w:val="Normal"/>
        <w:rPr/>
      </w:pPr>
      <w:r>
        <w:rPr/>
        <w:t>Ekerö IK B – Värtans IK C 3-2</w:t>
      </w:r>
    </w:p>
    <w:p>
      <w:pPr>
        <w:pStyle w:val="Normal"/>
        <w:rPr/>
      </w:pPr>
      <w:r>
        <w:rPr/>
      </w:r>
    </w:p>
    <w:p>
      <w:pPr>
        <w:pStyle w:val="Normal"/>
        <w:rPr/>
      </w:pPr>
      <w:r>
        <w:rPr/>
        <w:t>Tack vare den goda spurten fick vi följande tabellrad på 7 spelade matcher. 2 vinster, 1 oavgjord, 4 förlorade. Målkvot 14-21 och 5 poäng, det räckte till 6:e plats bland 8 lag. Vi klarade alltså nedflyttningsspöket den gången.</w:t>
      </w:r>
    </w:p>
    <w:p>
      <w:pPr>
        <w:pStyle w:val="Normal"/>
        <w:rPr/>
      </w:pPr>
      <w:r>
        <w:rPr/>
      </w:r>
    </w:p>
    <w:p>
      <w:pPr>
        <w:pStyle w:val="Normal"/>
        <w:rPr/>
      </w:pPr>
      <w:r>
        <w:rPr/>
        <w:t xml:space="preserve">Under mellanssäsongen spelade vi endast 2 vänskapsmatcher. Den ena mot Wasa BK hemma på Ekerövallen som vi vann efter överlägset spel med 3-2. Den andra matchen spelades borta i dubbel bemärkelse, nämligen på Ålands ingalunda fasta mark. </w:t>
      </w:r>
    </w:p>
    <w:p>
      <w:pPr>
        <w:pStyle w:val="Normal"/>
        <w:rPr/>
      </w:pPr>
      <w:r>
        <w:rPr/>
      </w:r>
    </w:p>
    <w:p>
      <w:pPr>
        <w:pStyle w:val="Normal"/>
        <w:rPr/>
      </w:pPr>
      <w:r>
        <w:rPr/>
        <w:t>Undertecknad som ej led av sjösjuka och ej heller fått sömnen förstörd av det stora vita spöket som hette ”Alko” jag tyckte nämligen också att marken sluttade på något sätt, den var kanske dåligt dränerad eller också föreligger här ett biologiskt mysterium. Det kan även tänkas bero på att B-laget ställdes öga mot öga mot IFK Mariehamn vilket var förstärkt på en del punkter så det kunde liknas vid Ålands landskapslag. Vi däremot, var försvagade, dels var vi bara 4 B-lagsspelare med på resan, och tyvärr hade vår vänsterback Fredde stukat foten så han var bara lämplig för bilresor.</w:t>
      </w:r>
    </w:p>
    <w:p>
      <w:pPr>
        <w:pStyle w:val="Normal"/>
        <w:rPr/>
      </w:pPr>
      <w:r>
        <w:rPr/>
      </w:r>
    </w:p>
    <w:p>
      <w:pPr>
        <w:pStyle w:val="Normal"/>
        <w:rPr/>
      </w:pPr>
      <w:r>
        <w:rPr/>
        <w:t>Kvar var alltså Bongo Karlsson, Andreé och undertecknad, därför fick vi fylla ut luckorna med 2 juniorer samt 6 A-lagsspelare vilka ej såg ut att vara i bästa form. Det berodde kanske på att dom hade en hård lördagsmatch i benen eller också hade spöket varit framme och stört sömnen. Vi tre B-lagsspelare kände ej till orsaken för vi hade legat och sovit hela natten, för att vara i fin form till matchen. Vilket också behövdes, för när vi tittade upp på det stora matchuret på Mariehamns stadion fick vi se att det bara var 3 minuter kvar av matchen.</w:t>
      </w:r>
    </w:p>
    <w:p>
      <w:pPr>
        <w:pStyle w:val="Normal"/>
        <w:rPr/>
      </w:pPr>
      <w:r>
        <w:rPr/>
      </w:r>
    </w:p>
    <w:p>
      <w:pPr>
        <w:pStyle w:val="Normal"/>
        <w:rPr/>
      </w:pPr>
      <w:r>
        <w:rPr/>
        <w:t>Inledningen av matchen hade gått utmärkt från vår synpunkt vi ledde nämligen med 2-0. Målen gjorda av Lundvall och Landskrona Olsson, till halvtid hade ålänningarna reducerat till 2-1. I andra halvlek, som vi fick lov att spela i underläge gick det sämre, ålänningarna hade nämligen kvitterat och till och med tagit ledningen med 3-2 beroende på att vi spelade väldigt virrigt.</w:t>
      </w:r>
    </w:p>
    <w:p>
      <w:pPr>
        <w:pStyle w:val="Normal"/>
        <w:rPr/>
      </w:pPr>
      <w:r>
        <w:rPr/>
      </w:r>
    </w:p>
    <w:p>
      <w:pPr>
        <w:pStyle w:val="Normal"/>
        <w:rPr/>
      </w:pPr>
      <w:r>
        <w:rPr/>
        <w:t>Mannen i mitten den så kallade Höbärgningsministern som skulle hålla ordning på torpet var ursäktad för sitt spel för han var ensam om att bärga allt hö på Åland. Våra annars så säkra backar, Skäcken och Fålle, verkade vara lite yra i mössan och till och med Målpelle som brukar vara säkerheten själv verkade lite borta. Han spelade nämligen i hotellets nattmössa vilket antas ha haft en sömning inverkan. Att vi låg under hade sina randiga orsaker, så samtliga ekeröspelare får ta åt sig.</w:t>
      </w:r>
    </w:p>
    <w:p>
      <w:pPr>
        <w:pStyle w:val="Normal"/>
        <w:rPr/>
      </w:pPr>
      <w:r>
        <w:rPr/>
      </w:r>
    </w:p>
    <w:p>
      <w:pPr>
        <w:pStyle w:val="Normal"/>
        <w:rPr/>
      </w:pPr>
      <w:r>
        <w:rPr/>
        <w:t>Nu var det alltså bara 3 minuter kvar och vi låg fortfarande under med 2-3. Bongo som spelade halva bakom mig stöna till att vi måste forcera in kvitteringen. Jag visste att vi måste få hjälp på något sätt, 3 manan kunde ej hjälpa oss för det var för tidigt på säsongen. Så jag fick skicka en bön till Fru Fortuna, vilken skötte om så att följande händelseförlopp utspann sig.</w:t>
      </w:r>
    </w:p>
    <w:p>
      <w:pPr>
        <w:pStyle w:val="Normal"/>
        <w:rPr/>
      </w:pPr>
      <w:r>
        <w:rPr/>
      </w:r>
    </w:p>
    <w:p>
      <w:pPr>
        <w:pStyle w:val="Normal"/>
        <w:rPr/>
      </w:pPr>
      <w:r>
        <w:rPr/>
        <w:t>Bongo slog fram bollen till vår center Landskrona Olsson som med ryggen mot mål vickade bollen i en lyra till vänster om sig där undertecknad råkade komma farande. Jag måste slå ner bollen på marken med vänstra handen, en ålandsback kom och slog till bollen så att den studsade mot mina ben i mål vid högra stolpen. Målvakten låg givetvis och sprattlade vid den vänstra stolpen utan möjlighet att ingripa.</w:t>
      </w:r>
    </w:p>
    <w:p>
      <w:pPr>
        <w:pStyle w:val="Normal"/>
        <w:rPr/>
      </w:pPr>
      <w:r>
        <w:rPr/>
      </w:r>
    </w:p>
    <w:p>
      <w:pPr>
        <w:pStyle w:val="Normal"/>
        <w:rPr/>
      </w:pPr>
      <w:r>
        <w:rPr/>
        <w:t>Det var bara att hålla masken och springa till mitten av plan, domaren hade ej sett något utan dömde mål, så vi fick alltså 3-3. Vilket var smickrande för vår del. Det var den hårdaste matchen som jag deltagit i, och vi 3 B-lagsspelare var lika trötta som dom övriga spelarna om ej värre. Det berodde nog på att vi hade gått i sömnen på lördagsnatten och spökat lite, åtminstone påstod Karlsson det, och honom måste man tro på för han fick majors grad under sin vistelse på Åland.</w:t>
      </w:r>
    </w:p>
    <w:p>
      <w:pPr>
        <w:pStyle w:val="Normal"/>
        <w:rPr/>
      </w:pPr>
      <w:r>
        <w:rPr/>
      </w:r>
    </w:p>
    <w:p>
      <w:pPr>
        <w:pStyle w:val="Normal"/>
        <w:rPr/>
      </w:pPr>
      <w:r>
        <w:rPr/>
        <w:t>Jag hoppas att fler B-lagsspelare kan komma med på våra eventuella resor för att få tillfälle till kamratlig trivsel vilket är nödvändigt för kamratskapen. För det måste vara kamratskap i ett lagspel som fotboll, då kan vi vinna alla matcher åtminstone bland ultimaklubbarna. Resan till Åland var trevlig på alla sätt därför hoppas jag att det blir större anslutning från B-lagshåll nästa gång.</w:t>
      </w:r>
    </w:p>
    <w:p>
      <w:pPr>
        <w:pStyle w:val="Normal"/>
        <w:rPr/>
      </w:pPr>
      <w:r>
        <w:rPr/>
      </w:r>
    </w:p>
    <w:p>
      <w:pPr>
        <w:pStyle w:val="Normal"/>
        <w:rPr/>
      </w:pPr>
      <w:r>
        <w:rPr/>
        <w:t>Under höstsäsongen spelades följande matcher:</w:t>
      </w:r>
    </w:p>
    <w:p>
      <w:pPr>
        <w:pStyle w:val="Normal"/>
        <w:rPr/>
      </w:pPr>
      <w:r>
        <w:rPr/>
      </w:r>
    </w:p>
    <w:p>
      <w:pPr>
        <w:pStyle w:val="Normal"/>
        <w:rPr>
          <w:lang w:val="de-DE"/>
        </w:rPr>
      </w:pPr>
      <w:r>
        <w:rPr>
          <w:lang w:val="de-DE"/>
        </w:rPr>
        <w:t>Ekerö IK B – Bele IK B 5-0</w:t>
      </w:r>
    </w:p>
    <w:p>
      <w:pPr>
        <w:pStyle w:val="Normal"/>
        <w:rPr/>
      </w:pPr>
      <w:r>
        <w:rPr/>
        <w:t>Ekerö IK B – Ulriksdal SK B 2-0</w:t>
      </w:r>
    </w:p>
    <w:p>
      <w:pPr>
        <w:pStyle w:val="Normal"/>
        <w:rPr/>
      </w:pPr>
      <w:r>
        <w:rPr/>
        <w:t>Ekerö IK B – Djursholms SK 3-3</w:t>
      </w:r>
    </w:p>
    <w:p>
      <w:pPr>
        <w:pStyle w:val="Normal"/>
        <w:rPr>
          <w:lang w:val="en-GB"/>
        </w:rPr>
      </w:pPr>
      <w:r>
        <w:rPr>
          <w:lang w:val="en-GB"/>
        </w:rPr>
        <w:t>Ekerö IK B – Vasalunds IF C 4-7</w:t>
      </w:r>
    </w:p>
    <w:p>
      <w:pPr>
        <w:pStyle w:val="Normal"/>
        <w:rPr>
          <w:lang w:val="en-GB"/>
        </w:rPr>
      </w:pPr>
      <w:r>
        <w:rPr>
          <w:lang w:val="en-GB"/>
        </w:rPr>
      </w:r>
    </w:p>
    <w:p>
      <w:pPr>
        <w:pStyle w:val="Normal"/>
        <w:rPr/>
      </w:pPr>
      <w:r>
        <w:rPr/>
        <w:t>Alltså har vi vunnit 2 matcher, 1 oavgjord och 1 förlorad. Vi spelar fortfarande i Stockholms Reservlagsserie Klass 4 Norra där vi nu ligger på 5:e plats med 5 poäng. Målkvot 14-10, alltså lika många poäng som vi klarade oss kvar på i förra serien, hoppas att vi kan spurta lika bra i vår så att vi kan komma upp till tabellens topp.</w:t>
      </w:r>
    </w:p>
    <w:p>
      <w:pPr>
        <w:pStyle w:val="Normal"/>
        <w:rPr/>
      </w:pPr>
      <w:r>
        <w:rPr/>
      </w:r>
    </w:p>
    <w:p>
      <w:pPr>
        <w:pStyle w:val="Normal"/>
        <w:rPr>
          <w:i/>
          <w:i/>
          <w:iCs/>
        </w:rPr>
      </w:pPr>
      <w:r>
        <w:rPr>
          <w:i/>
          <w:iCs/>
        </w:rPr>
        <w:t>Till sist jag juniorerna får gratulera</w:t>
      </w:r>
    </w:p>
    <w:p>
      <w:pPr>
        <w:pStyle w:val="Normal"/>
        <w:rPr>
          <w:i/>
          <w:i/>
          <w:iCs/>
        </w:rPr>
      </w:pPr>
      <w:r>
        <w:rPr>
          <w:i/>
          <w:iCs/>
        </w:rPr>
        <w:t>Att i Klass 1  få spela.</w:t>
      </w:r>
    </w:p>
    <w:p>
      <w:pPr>
        <w:pStyle w:val="Normal"/>
        <w:rPr>
          <w:i/>
          <w:i/>
          <w:iCs/>
        </w:rPr>
      </w:pPr>
      <w:r>
        <w:rPr>
          <w:i/>
          <w:iCs/>
        </w:rPr>
        <w:t>Ettan kommer nog också</w:t>
      </w:r>
    </w:p>
    <w:p>
      <w:pPr>
        <w:pStyle w:val="Normal"/>
        <w:rPr>
          <w:i/>
          <w:i/>
          <w:iCs/>
        </w:rPr>
      </w:pPr>
      <w:r>
        <w:rPr>
          <w:i/>
          <w:iCs/>
        </w:rPr>
        <w:t>dit om dom tränar lite mera.</w:t>
      </w:r>
    </w:p>
    <w:p>
      <w:pPr>
        <w:pStyle w:val="Normal"/>
        <w:rPr>
          <w:i/>
          <w:i/>
          <w:iCs/>
        </w:rPr>
      </w:pPr>
      <w:r>
        <w:rPr>
          <w:i/>
          <w:iCs/>
        </w:rPr>
        <w:t>Vi som är besättning på</w:t>
      </w:r>
    </w:p>
    <w:p>
      <w:pPr>
        <w:pStyle w:val="Heading3"/>
        <w:rPr/>
      </w:pPr>
      <w:r>
        <w:rPr/>
        <w:t>B-lagsskutan vi skall lära oss</w:t>
      </w:r>
    </w:p>
    <w:p>
      <w:pPr>
        <w:pStyle w:val="Normal"/>
        <w:rPr>
          <w:i/>
          <w:i/>
          <w:iCs/>
        </w:rPr>
      </w:pPr>
      <w:r>
        <w:rPr>
          <w:i/>
          <w:iCs/>
        </w:rPr>
        <w:t>att segla så vi får upp farten</w:t>
      </w:r>
    </w:p>
    <w:p>
      <w:pPr>
        <w:pStyle w:val="Normal"/>
        <w:rPr>
          <w:i/>
          <w:i/>
          <w:iCs/>
        </w:rPr>
      </w:pPr>
      <w:r>
        <w:rPr>
          <w:i/>
          <w:iCs/>
        </w:rPr>
        <w:t xml:space="preserve">för då skall vi både Ettan och </w:t>
      </w:r>
    </w:p>
    <w:p>
      <w:pPr>
        <w:pStyle w:val="Normal"/>
        <w:rPr>
          <w:i/>
          <w:i/>
          <w:iCs/>
        </w:rPr>
      </w:pPr>
      <w:r>
        <w:rPr>
          <w:i/>
          <w:iCs/>
        </w:rPr>
        <w:t>Juniorer passera.</w:t>
      </w:r>
    </w:p>
    <w:p>
      <w:pPr>
        <w:pStyle w:val="Normal"/>
        <w:rPr/>
      </w:pPr>
      <w:r>
        <w:rPr/>
      </w:r>
    </w:p>
    <w:p>
      <w:pPr>
        <w:pStyle w:val="Normal"/>
        <w:rPr/>
      </w:pPr>
      <w:r>
        <w:rPr/>
        <w:t>I förhoppning att Ekerö IK</w:t>
      </w:r>
    </w:p>
    <w:p>
      <w:pPr>
        <w:pStyle w:val="Normal"/>
        <w:rPr/>
      </w:pPr>
      <w:r>
        <w:rPr/>
        <w:t>skall gå mot ett framgångsrikt år</w:t>
      </w:r>
    </w:p>
    <w:p>
      <w:pPr>
        <w:pStyle w:val="Normal"/>
        <w:rPr/>
      </w:pPr>
      <w:r>
        <w:rPr/>
        <w:t>tecknar jag. Sthlm 26/1 1950</w:t>
      </w:r>
    </w:p>
    <w:p>
      <w:pPr>
        <w:pStyle w:val="Normal"/>
        <w:rPr/>
      </w:pPr>
      <w:r>
        <w:rPr/>
      </w:r>
    </w:p>
    <w:p>
      <w:pPr>
        <w:pStyle w:val="Normal"/>
        <w:rPr/>
      </w:pPr>
      <w:r>
        <w:rPr/>
        <w:t>Sture Wallenborg</w:t>
      </w:r>
    </w:p>
    <w:p>
      <w:pPr>
        <w:pStyle w:val="Normal"/>
        <w:rPr/>
      </w:pPr>
      <w:r>
        <w:rPr/>
        <w:t>lagledare för B-laget 1949</w:t>
      </w:r>
    </w:p>
    <w:p>
      <w:pPr>
        <w:pStyle w:val="Normal"/>
        <w:rPr/>
      </w:pPr>
      <w:r>
        <w:rPr/>
      </w:r>
    </w:p>
    <w:p>
      <w:pPr>
        <w:pStyle w:val="Normal"/>
        <w:rPr/>
      </w:pPr>
      <w:r>
        <w:rPr/>
      </w:r>
    </w:p>
    <w:p>
      <w:pPr>
        <w:pStyle w:val="Normal"/>
        <w:rPr/>
      </w:pPr>
      <w:r>
        <w:rPr/>
      </w:r>
    </w:p>
    <w:p>
      <w:pPr>
        <w:pStyle w:val="Normal"/>
        <w:rPr/>
      </w:pPr>
      <w:r>
        <w:rPr/>
      </w:r>
    </w:p>
    <w:p>
      <w:pPr>
        <w:pStyle w:val="Heading1"/>
        <w:rPr/>
      </w:pPr>
      <w:r>
        <w:rPr/>
        <w:t>Rapport över Vår och Höstsäsongen 1950</w:t>
      </w:r>
    </w:p>
    <w:p>
      <w:pPr>
        <w:pStyle w:val="Normal"/>
        <w:rPr/>
      </w:pPr>
      <w:r>
        <w:rPr/>
        <w:t>Som vanligt deltog B-laget i Bromma Träningsserie där följande 3 matcher avverkades. 25/3 Ekerö – Lillsjö 1-6, 26/3 Ekerö B – Ängby B 2-1, 2/4 Ekerö – Olovslund IF B 0-0.</w:t>
      </w:r>
    </w:p>
    <w:p>
      <w:pPr>
        <w:pStyle w:val="Normal"/>
        <w:rPr/>
      </w:pPr>
      <w:r>
        <w:rPr/>
      </w:r>
    </w:p>
    <w:p>
      <w:pPr>
        <w:pStyle w:val="Normal"/>
        <w:rPr/>
      </w:pPr>
      <w:r>
        <w:rPr/>
        <w:t>Vi vann alltså 1 match, 1 oavgjord, 1 förlust 3-7 och 3 poäng. På det vart vi 2:a bland 4 lag, samtliga matcher spelades på tunga sandplaner och är följdaktligen mycket god för kondition, varför jag vill rekommendera fortsatt deltagande i nämnda serie även i år.</w:t>
      </w:r>
    </w:p>
    <w:p>
      <w:pPr>
        <w:pStyle w:val="Normal"/>
        <w:rPr/>
      </w:pPr>
      <w:r>
        <w:rPr/>
      </w:r>
    </w:p>
    <w:p>
      <w:pPr>
        <w:pStyle w:val="Normal"/>
        <w:rPr/>
      </w:pPr>
      <w:r>
        <w:rPr/>
        <w:t>I maj spelade vi 3 matcher i serien med följande resultat: 16/5 Ekerö IK B – Huvudsta IS C</w:t>
      </w:r>
    </w:p>
    <w:p>
      <w:pPr>
        <w:pStyle w:val="Normal"/>
        <w:rPr/>
      </w:pPr>
      <w:r>
        <w:rPr/>
        <w:t>3-2, 31/5 Ekerö IK B – Ursvik IK B 1-4, 15/6 Ekerö IK B – Norrmalms SK B 5-3.</w:t>
      </w:r>
    </w:p>
    <w:p>
      <w:pPr>
        <w:pStyle w:val="Normal"/>
        <w:rPr/>
      </w:pPr>
      <w:r>
        <w:rPr/>
      </w:r>
    </w:p>
    <w:p>
      <w:pPr>
        <w:pStyle w:val="Normal"/>
        <w:rPr/>
      </w:pPr>
      <w:r>
        <w:rPr/>
        <w:t>I och med att dessa 3 matcher hade avverkats var 1949-50 års serie Klass 4 Norra färdigspelad. Vi vann tyvärr ej serien men belade 3:e plats efter Vasalund och Ursvik med samma poäng som Ursvik. Vår tabellrad hade följande utseende: 7 spelade, 4 vunna, 1 oavgjord, 2 förlorade, 23-19 och 9 poäng, i och med vår 3:e placering vart vi uppflyttade till Klass 3 Norra.</w:t>
      </w:r>
    </w:p>
    <w:p>
      <w:pPr>
        <w:pStyle w:val="Normal"/>
        <w:rPr/>
      </w:pPr>
      <w:r>
        <w:rPr/>
      </w:r>
    </w:p>
    <w:p>
      <w:pPr>
        <w:pStyle w:val="Normal"/>
        <w:rPr/>
      </w:pPr>
      <w:r>
        <w:rPr/>
        <w:t>Höstsäsongen började den 2/8 med match mot Lidingö B hemma, tyvärr förlust med 1-4. Sedan spelade vi mot Rotebro B borta, nytt nederlag med 0-6. Så inledningen i den nya Klassen var ej så lyckad, sedan gick det lite bättre.</w:t>
      </w:r>
    </w:p>
    <w:p>
      <w:pPr>
        <w:pStyle w:val="Normal"/>
        <w:rPr/>
      </w:pPr>
      <w:r>
        <w:rPr/>
      </w:r>
    </w:p>
    <w:p>
      <w:pPr>
        <w:pStyle w:val="Normal"/>
        <w:rPr/>
      </w:pPr>
      <w:r>
        <w:rPr/>
        <w:t>10/9 slog vi Ursvik B med 7-1 hemma, vilket följdes av 2 nederlag, dels 1/10 mot Enebyberg B borta 0-2 och 9/10 Ängby B hemma 1-2. Sista matchen för hösten spelade vi mot Vasalund IF B den 22/10. Överraskande tog vi ena pinnen med ett 1-1 resultat. Vi har alltså endast lyckats skrapa ihop 3 poäng på 6 matcher, målkvoten är tyvärr minusbelastad med 10-16, vi har 11 konkurrenter i serien. För närvarande ligger vi på 3:e plats från slutet, men det finns ej någon anledning kasta yxan i sjön. Allra helst just nu då isen är rätt tjock, utan vi får i stället ta fram storsläggan tills i vår för då återstår 5 matcher vilka vi bör vinna rätt lätt med kännedom om den goda B-lagsformen som gör sig gällande på våren så kommer vi med största sannolikhet hålla oss kvar i serien. Så klubben bejöver ej vara orolig, utan kan ägna sig åt större uppgifter under Jubileumsåret.</w:t>
      </w:r>
    </w:p>
    <w:p>
      <w:pPr>
        <w:pStyle w:val="Normal"/>
        <w:rPr/>
      </w:pPr>
      <w:r>
        <w:rPr/>
      </w:r>
    </w:p>
    <w:p>
      <w:pPr>
        <w:pStyle w:val="Normal"/>
        <w:rPr/>
      </w:pPr>
      <w:r>
        <w:rPr/>
        <w:t>Den så kallade Skytteligan har legat förhållandevis nere under matcherna. Ingen spelare har kommit upp över 3 mål. I förbigående kan nämnas att Rune Edström och Kalle Johansson gjort 3 mål var under en match, vilket ej är så märkligt utom i senare fallet.</w:t>
      </w:r>
    </w:p>
    <w:p>
      <w:pPr>
        <w:pStyle w:val="Normal"/>
        <w:rPr/>
      </w:pPr>
      <w:r>
        <w:rPr/>
        <w:t xml:space="preserve">Undertecknad ber särskilt få tacka vår kassör Norrby??? Som först för det mesta får titta på när A-laget får stryk och </w:t>
      </w:r>
      <w:r>
        <w:rPr>
          <w:b/>
          <w:bCs/>
        </w:rPr>
        <w:t>sedan får till några på ekerö</w:t>
      </w:r>
      <w:r>
        <w:rPr/>
        <w:t xml:space="preserve"> betalar ut respengar, det kan kanske rättas till nu när J. Revolver-Jacks påläggskalvar börjar komma, bara dom ej springer omkring på plan och </w:t>
      </w:r>
      <w:r>
        <w:rPr>
          <w:b/>
          <w:bCs/>
        </w:rPr>
        <w:t>råmar</w:t>
      </w:r>
      <w:r>
        <w:rPr/>
        <w:t xml:space="preserve"> så dom kommer i </w:t>
      </w:r>
      <w:r>
        <w:rPr>
          <w:b/>
          <w:bCs/>
        </w:rPr>
        <w:t>kom</w:t>
      </w:r>
      <w:r>
        <w:rPr/>
        <w:t>a. För vi vill ju ha lite nytta av dom först.</w:t>
      </w:r>
    </w:p>
    <w:p>
      <w:pPr>
        <w:pStyle w:val="Normal"/>
        <w:rPr/>
      </w:pPr>
      <w:r>
        <w:rPr/>
      </w:r>
    </w:p>
    <w:p>
      <w:pPr>
        <w:pStyle w:val="Normal"/>
        <w:rPr/>
      </w:pPr>
      <w:r>
        <w:rPr/>
        <w:t>Till sist hoppas jag på att Ettans salta gossar gör det omöjliga och lyfter sig i håret så att deras teoretiska andraplats kan bli ett faktum.</w:t>
      </w:r>
    </w:p>
    <w:p>
      <w:pPr>
        <w:pStyle w:val="Normal"/>
        <w:rPr/>
      </w:pPr>
      <w:r>
        <w:rPr/>
      </w:r>
    </w:p>
    <w:p>
      <w:pPr>
        <w:pStyle w:val="Normal"/>
        <w:rPr/>
      </w:pPr>
      <w:r>
        <w:rPr/>
        <w:t>I förhoppning om stora framgångar för Ekerö IK under det kommande Jubileumsåret såväl idrottsliga som ekonomiska</w:t>
      </w:r>
    </w:p>
    <w:p>
      <w:pPr>
        <w:pStyle w:val="Normal"/>
        <w:rPr/>
      </w:pPr>
      <w:r>
        <w:rPr/>
      </w:r>
    </w:p>
    <w:p>
      <w:pPr>
        <w:pStyle w:val="Normal"/>
        <w:jc w:val="center"/>
        <w:rPr>
          <w:i/>
          <w:i/>
          <w:iCs/>
        </w:rPr>
      </w:pPr>
      <w:r>
        <w:rPr>
          <w:i/>
          <w:iCs/>
        </w:rPr>
        <w:t>Tecknar Jag</w:t>
      </w:r>
    </w:p>
    <w:p>
      <w:pPr>
        <w:pStyle w:val="Normal"/>
        <w:jc w:val="center"/>
        <w:rPr>
          <w:i/>
          <w:i/>
          <w:iCs/>
        </w:rPr>
      </w:pPr>
      <w:r>
        <w:rPr>
          <w:i/>
          <w:iCs/>
        </w:rPr>
      </w:r>
    </w:p>
    <w:p>
      <w:pPr>
        <w:pStyle w:val="Normal"/>
        <w:jc w:val="center"/>
        <w:rPr>
          <w:i/>
          <w:i/>
          <w:iCs/>
        </w:rPr>
      </w:pPr>
      <w:r>
        <w:rPr>
          <w:i/>
          <w:iCs/>
        </w:rPr>
        <w:t>Träkvista 8/2 1951</w:t>
      </w:r>
    </w:p>
    <w:p>
      <w:pPr>
        <w:pStyle w:val="Normal"/>
        <w:jc w:val="center"/>
        <w:rPr>
          <w:i/>
          <w:i/>
          <w:iCs/>
        </w:rPr>
      </w:pPr>
      <w:r>
        <w:rPr>
          <w:i/>
          <w:iCs/>
        </w:rPr>
        <w:t>Sture Wallenborg</w:t>
      </w:r>
    </w:p>
    <w:p>
      <w:pPr>
        <w:pStyle w:val="Normal"/>
        <w:jc w:val="center"/>
        <w:rPr>
          <w:i/>
          <w:i/>
          <w:iCs/>
        </w:rPr>
      </w:pPr>
      <w:r>
        <w:rPr>
          <w:i/>
          <w:iCs/>
        </w:rPr>
        <w:t>(lagledare för B-laget i fotboll 1950)</w:t>
      </w:r>
    </w:p>
    <w:p>
      <w:pPr>
        <w:pStyle w:val="Normal"/>
        <w:rPr>
          <w:i/>
          <w:i/>
          <w:iCs/>
        </w:rPr>
      </w:pPr>
      <w:r>
        <w:rPr>
          <w:i/>
          <w:iCs/>
        </w:rPr>
      </w:r>
    </w:p>
    <w:p>
      <w:pPr>
        <w:pStyle w:val="Normal"/>
        <w:ind w:left="360" w:hanging="0"/>
        <w:rPr/>
      </w:pPr>
      <w:r>
        <w:rPr/>
      </w:r>
    </w:p>
    <w:p>
      <w:pPr>
        <w:pStyle w:val="Normal"/>
        <w:ind w:left="360" w:hanging="0"/>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2:13:00Z</dcterms:created>
  <dc:creator>Ekerö IK</dc:creator>
  <dc:description/>
  <dc:language>en-US</dc:language>
  <cp:lastModifiedBy>Ekerö IK</cp:lastModifiedBy>
  <cp:lastPrinted>2001-08-08T15:38:00Z</cp:lastPrinted>
  <dcterms:modified xsi:type="dcterms:W3CDTF">2001-08-08T13:40:00Z</dcterms:modified>
  <cp:revision>18</cp:revision>
  <dc:subject/>
  <dc:title>Skorpan</dc:title>
</cp:coreProperties>
</file>